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6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5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395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7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67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9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1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6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94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38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4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90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51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263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6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103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471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4515,3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